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[event name], which will take place on [date] at [location]. This event aims to [brief description of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nd share in this special occasion. The event will start at [time], and there will be [mention any activities plann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attend by [RSVP date].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