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s a prospective student interested in pursuing [specific program or course] at the University of Johannesbu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relevant background or experience], I am eager to expand my knowledge and skills in [specific area of interest]. I believe that the University of Johannesburg's commitment to [mention any specific attribute of the university or program] aligns perfectly with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program, faculty, or opportunities], and I am excited about the prospect of contributing to and benefiting from the esteemed academic community at U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nect further and explore how I can be a part of the vibrant community at the University of Johanne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