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ssions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Johannesbur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admission process for [specific program or course] for the [specific academic year/term]. I am particularly interested in understanding the application requirements, deadlines, and any additional materials that may be necessary for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appreciate information regarding scholarship opportunities and any open days or information sessions that may be available for prospective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