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share what's been happening on my end and hear all the exciting news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[share a brief personal update or recent event]. It's been quite an adventure! I also [mention any recent hobby or interest you've picked up]. Have you been up to anything f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hangout and how much fun we had at [mention a specific event or memory]. We should definitely plan another get-together soon! Maybe we can check out [suggest a place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re doing and what's new with you.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