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admiss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any necessary background information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