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olleagues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leave the University of Johannesburg, I wanted to take a moment to express my heartfelt gratitude to all of you. My time here has been incredibly rewarding, filled with unforgettable experiences and valuabl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erished the opportunity to work alongside such talented and passionate individuals. The support and camaraderie I have received have made my journey all the more special. I will forever hold dear the friendships I have bu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excited about the new path ahead, I will greatly miss the vibrant environment and the inspiring community at UJ. Please keep in touch; I would love to hear all about your continu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