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Johannesbur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/position] at the University of Johannesburg. With a strong academic background in [your field of study] and a passion for [related interests], I believe I am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leted my [most recent degree] at [Your University] where I gained extensive knowledge in [relevant courses/experiences]. My involvement in [related projects, internships, or research] has further equipped me with skills such as [list relevant skills]. I am particularly drawn to [specific aspects of UJ or the program] because [reason why this program is appealing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the UJ community and collaborate with esteemed faculty to enhance my understanding of [specific topics]. I am confident that this program will not only help me achieve my academic goals but also allow me to give back to the university through [possible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University of Johannesbur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