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experienced on [date] while [briefly describ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[mention any previous communications or attempts to address the issue], I have not seen any resolution. This has caused me [mention any impact or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 would like to request [suggest a resolution or action you would like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