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support and guidance you provided during my time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aspect, e.g., mentorship, teaching, administration] made a significant difference in my academic and personal growth. I am particularly grateful for [specific examples of assistance, opportunities, or mo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and skills I gained under your guidance have been invaluable, and I carry them with me as I move forward in my career. Thank you once again for your unwavering support and for believing in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