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0 Janadel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kland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annesburg, 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 Af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the University of Johannesburg for the [academic year/semester]. I have a strong passion for [field of study] and believe that UJ provides an exceptional environment to pursue my academic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high school diploma/undergraduate degree] at [your previous institution] with a focus on [relevant subjects/fields]. My experiences [mention any relevant experiences, internships, or achievements related to your field] have further solidified my commitment to [career goal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UJ because of [mention specific programs, faculty members, research opportunities, or values of the university that resonate with you]. I am excited about the opportunity to contribute to and learn from such a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enthusiasm for advancing my studies at the University of Johanne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