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[specific incident or behavior] that occurred on [date or time]. I understand that my actions may have caused [mention any consequences or feelings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recognize the impact they had on [mention who was affected]. It was never my intention to [explain intent or misunderstanding], and I deeply regret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flected on my behavior and am committed to making amends. [Mention any steps you are taking to rectify the situation or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ppreciate your understanding and hope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