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Johannesbur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Letter for [Progr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of admission to the [Program Name] at the University of Johannesburg for the [specific semester/year]. I am enthusiastic about the opportunity to join such a prestigious institution and contribute to its vibrant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instructions in the acceptance package, I have completed the necessary steps and enclosed any required documents for my enrollment. I confirm that I will adhere to all deadlines and requirements outlined in the acceptanc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is incredible opportunity. I look forward to embarking on this exciting academic journey at the University of Johannesbur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