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tinerary for U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travel itinerary as part of my UJ visa application. Please find the details of my planned trip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par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City: [City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City: [City of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ommod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turn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City: [City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City: [City of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