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[Applicant's Full Name], who is applying for a [Type of Visa] visa. I am [Your Relationship to Applicant, e.g., a family member, friend, employer], and I am confident that [he/she/they] will comply with the terms of the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applicant, their purpose for visiting (e.g., tourism, education, work), and the duration of the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provide assistance during [his/her/their] stay, including [mention any support you will provide, such as accommodation, financial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for any further information or clarification. 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