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Company Name] is willing to sponsor your visa application for the position of [Job Title] with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ponsorsh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Description: [Brief description of the job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Annual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ing employer, we acknowledge the responsibilities that come with this sponsorship, and we are fully committed to supporting you through the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