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/Consulat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/Consulat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UJ Vi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 UJ visa to [destination country] for the purpose of [briefly explain purpose, e.g., studying, working, visiting family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been accepted to [name of institution or employer] and will be participating in [program or job description]. This opportunity is crucial for my personal and professional growth, and I am eager to experience [mention any relevant cultural, educational, or work-related aspec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all the necessary documents to support my application, including [list key documents, e.g., acceptance letter, passport copies, financial statement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consideration of my request and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