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jection of U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J visa application (Application Number: [Your Application Number]) submitted on [Submission Date]. I received the rejection letter dated [Date of Rejection Letter], and I respectfully request a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sis of your appeal: details of the rejection, any misunderstandings, and additional evidence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reasons why your visa should be approved, refer to documents added or clarifications provided]. I have attached [list any supporting documents] to further substantiate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reconsideration. I am hopeful for a positive response and am willing to provide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