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UJ visa. I have had the pleasure of knowing and working with [him/her/them] for [duration of time] at [Your Institution/Organization], where [he/she/they] has served as [Applicant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with [his/her/their] [specific qualities, skills, or achievements]. [Provide specific examples of their work, contributions, or character that support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mention any pertinent skills or attributes relevant to the visa application process], making [him/her/them] a strong candidate for this opportunity. [Discuss how the visa will benefit the applicant and/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and believe that [he/she/they] will make a valuable contribution to [specific field or area]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e UJ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