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/major] at [University Name] for the [academic year/semester]. With a background in [your field/area of study], I am eager to further enhance my knowledge and skill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in [field/subject] began when [briefly explain your background or a pivotal experience]. This experience ignited my passion for [specific aspect of the field], compelling me to pursue further education to deepen my understanding and to contribute to [specific goals or societal iss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[mention relevant education, projects, or research]. I have also gained practical experience through [internships, volunteer work, or work experience], which taught me [specific skills or lessons]. These experiences solidified my commitment to [specific goals related to your future care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mention specific aspects of the program, faculty, or university that attract you]. I believe that the opportunity to work with [specific professors or departments] will be invaluable as I pursue my aspirations of [you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credentials, I bring [mention any relevant skills, qualities, or extracurricular activities] that I believe will contribute positively to your program. I am committed to [mention any community service, leadership, or teamwork experiences that highlight your charac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[University Name] and contributing to the vibrant academic community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