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for applying for the UJ Visa to [specific purpose: study, work, etc.] in [Country]. My name is [Your Name], and I am [your age] years old. I am currently [your current status, e.g., a student, employee, etc.], and I have a strong desire to [specific goal related to the visa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[explain how the visa will help you achieve your goal] is incredibly important to me. [Briefly explain your interest or connection to the country, the institution/program if applicable, or the work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spects of the program/job] because [explain why this is relevant to your interests or career goals]. I believe that [explain how this experience will benefit you personally and professi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[list any documents you are including such as proof of admission, financial statements, etc.]. I am fully committed to complying with the rules and regulations of the [Country] during my stay and ensuring that I return to [Your Home Country] after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untry] and enrich my experiences through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