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[City, Country] from [start date] to [end date]. The purpose of your visit is [briefly explain the purpose of the visit, e.g., tourism, family visit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be happy to provide accommodation at my residence located at [Your Address]. Additionally, I will be responsible for your transportation and expenses while you ar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 have all the necessary documents for your visa application, including this invitation letter. If you require any further information or documents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