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Support Letter for U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confirm my financial support for the duration of [Student's Name] studies at [University/Institution Name]. I understand that [Student's Name] will be applying for a UJ visa to pursue [Course/Program Name] commenc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Relationship to Student, e.g., parent, guardian, sponsor], I am prepared to support [him/her/them] financially. I hereby affirm that I have sufficient funds to cover [his/her/their] tuition fees, living expenses, and any other related costs during [his/her/their] time studying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verify my financial capacity including [mention any supporting documents like bank statements, employment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additional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[Student's Name]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ccup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