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U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rovide support for the UJ visa application of my [relationship to the applicant, e.g., spouse, child, sibling], [Applicant's Full Name], who is seeking to [explain purpose of stay, e.g., join me in the United States, study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a [Your Immigration Status, e.g., U.S. citizen, lawful permanent resident], and I am committed to assisting [Applicant's Name] during their time in the U.S. I will provide financial support, accommodation, and any necessary assistance to ensure they can settle in and adapt to lif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: Include any additional details such as financial grounding, plans for their stay, education or work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trust that you will grant [Applicant's Name] the support needed to pursue their goal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