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, which is set to expire on [current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[Country Name] on a [Type of Visa] and would like to extend my stay for an additional [number of months/weeks] due to [reason for extension - e.g., ongoing studies, medical reasons, work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arrival, I have made significant progress in [details related to your reason], and extending my visa will greatly assist me in [explain how the extension will benefit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[reason for extension - e.g., enrollment, employment letter, medical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your consideration of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