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employed with [Company Name] since [Start Date] as a [Job Title]. [He/She/They] is currently working [full-time/part-time] and is responsible for [brief description of du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 valuable asset to our team, and we are pleased to support [his/her/their] application for a UJ visa. [Optional: Include any relevant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