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J Visa Application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UJ visa to [briefly explain the purpose of your visit, e.g., study, work, visit family]. My name is [Your Full Name], and I am a [Your Nationality]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ccepted to [Name of Institution/Company] for [mention program/job title], which is scheduled to begin on [start date]. I am excited about this opportunity because [briefly explain why this is important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cceptance letter from [Name of Institution/Comp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regulations during my stay and will return to [Your Country] upon completion of my [study/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