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J Visa Cla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clarification regarding my UJ visa application submitted on [application date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addressing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point requiring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second point requiring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 any additional poi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ny guidance you can provide to help resolve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