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UJ Visa to [specify purpose: study, work, etc.]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 introduction about yourself - background, current situation]. I have been accepted to [program/course name] at [University Name], starting on [start date], and I am eager to [mention your goals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asons for choosing this university and program, and how it aligns with your career objectives. Include any relevant detail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ssion letter from 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ther documents a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