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cknowledgment of UJ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ate/Embassy Offici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cknowledge the receipt of my UJ visa application submitted on [submiss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 Reference Number: [Applic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prompt attention to my application and look forward to receiving updates regarding its stat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