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International Admissions/Vis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niversity Admissions Officer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of U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offer of admission to [Program Name] at [University Name] for the [Fall/Spring] [Year] term. I am excited about the opportunity to join the university community and pursue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ard to the UJ visa application, kindly provide further details on the necessary documents and steps required for processing. I appreciate your assistance in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