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raduation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y graduation transcript from the University of Johannesbu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nroll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 Earned: [You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uation Date: [Your 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transcript for [state the purpose, e.g., further studies, job application, etc.], and I would appreciate your prompt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 or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