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reflect on my recent graduation from the University of [University Name], I am filled with gratitude for the support and encouragement I received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to you for [specific reason or support they provided]. Your belief in my abilities and your guidance were invaluable throughou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lestone would not have been possible without the contributions of wonderful people like you. I am excited to take the next steps in my career, and I look forward to making you pro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significant par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