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 and I am [Your Position/Relationship, e.g., a student at the University of Johannesburg, graduating this year]. I am reaching out to seek your support in sponsoring [specific event or item, e.g., my graduation ceremony or a specific initiative related to 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approach this important milestone in my academic journey, I aim to [briefly explain the objective, e.g., enhance my career prospects, participate in events that showcase our educational achievements, etc.]. Your sponsorship would not only provide me with the opportunity to [state benefits of sponsorship, e.g., attend the graduation ceremony with dignity, participate in essential workshops, etc.], but it would also highlight your commitment to supporting students and education within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ny specific details about sponsorship costs, opportunities for recognition, or benefits to the sponsor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the opportunity to discuss this sponsorship proposal further. I am available at your convenience for a meeting or a call. Thank you for considering my request, and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gree/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University of Johannesburg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