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at the University of [University Name]. I am currently a [your year, e.g., senior] majoring in [your major], and I am passionate about [briefly explain your passion or area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academic/professional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hievements, extracurricular activities, or work experience relevant to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applying for the scholarship and how it will help you achieve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how I can contribute to the [specific program or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