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position at [Company/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a privilege to work with such a talented team and to be part of [Company/Organization Name]. I am grateful for the opportunities for professional and personal development that I have received during my time here. However, I have decided to pursue my graduation and further educ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do my utmost to ensure a smooth transition and will assist in training my replacement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provided during my tenure. I hope to keep in touch and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