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the Registrar/Gradu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raduation Reques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request to be considered for graduation during the [insert term and year] commencement ceremony. I have completed all the necessary requirements for my degree in [Your Degree Program] as per the university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tudent ID is [Your Student ID], and my major is [Your Major]. Please find attached any necessary documentatio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confirmation and 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