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Registr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gistra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duati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gister for graduation for the upcoming [Month, Year] commencement ceremony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gree Program: [Your Degre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Graduation Date: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all necessary coursework and requirements for my degree and have ensured that my academic records are up to date. I kindly request confirmation of my registration and any further steps I need to complete before the cere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