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graduation from [Program or Degree] at [University Name]. It has been a pleasure to have [him/her/them] in my [class, lab, etc.], where [he/she/they] has demonstrated exceptional academic abilities and a strong commitment to [his/her/their]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the program, [Student's Name] has shown [describe specific qualities, skills, or achievements]. For example, [provide a specific instance or project that highlights these attributes]. This experience not only showcased [his/her/their] capability but also [his/her/their] dedication to [field or subjec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has also been an active participant in [extracurricular activities, community service, or organizations]. [He/She/They] has contributed significantly to [describe contributions or leadership roles], proving that [he/she/they] is not only a diligent student but also a well-round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excel in future endeavors and continue to make significant contributions to [field, community, etc.]. I strongly support [his/her/their] graduation and believe [he/she/they] will achieve great success in [his/her/their]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