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completion of my graduation project titled "[Project Title]" as part of my requirements for the [Degree Program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as undertaken in [semester/academic year] under the supervision of [Supervisor's Name]. It aims to [brief description of the projec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all necessary components of the project have been successfully completed, including [list any major tasks, presentations, or assess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your support and guidanc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