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graduation from [University Name] with a degree in [Your Degree] on [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University Name], I have gained invaluable knowledge and experiences that have shaped my academic and personal growth. I would like to extend my gratitude to the faculty and staff for their support and guidance throughout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embark on the next chapter of my life, I am excited to apply what I have learned and contribute to m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