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that I will be graduating from [University Name] on [Graduation Date]. It has been a remarkable journey, and I would be honored to celebrate this mileston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for my graduation ceremony on [Date and Time] at [Location]. Following the ceremony, there will be a reception held at [Reception Location], where we can enjoy good company and reflect on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 as I embark on this new chapter of my life. Kindly RSVP by [RSVP Date] to let me know if you can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ove and support throughout my academic journey. I look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