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announce that I will be graduating from [University Name] with a degree in [Your Major] o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is significant milestone, I am hosting a graduation event on [Event Date] at [Event Location] from [Start Time] to [End Time]. It would mean a lot to me if you could join in the cele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me know if you can make it. I would love to share this special da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