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Registrar/Academic Affai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raduation Defer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deferment of my graduation originally scheduled for [original graduation date] due to [brief explanation of your reason, e.g., personal circumstances, academic reaso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[number] of courses toward my degree and am committed to completing my requirements. I believe that an additional [duration, e.g., semester, year] will allow me to fully meet the graduation criteria and achieve my academic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consider my request and guide me through the necessary steps to process this deferment. I appreciate your time and understanding regarding m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gram/Majo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