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graduation from [University Name], with a degree in [Your Degree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number is [Your Student ID]. I have completed all the necessary requirements for my degree, including [briefly list any significant courses, project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official confirmation of my graduation status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