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confirm my attendance at the upcoming graduation ceremony scheduled for [date] at [time]. I am excited to celebrate this significant milestone and would like to express my gratitude for the support I have received during my time at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urther details or requirements needed for the ceremony. I look forward to celebrating this momentous occasion with my fellow graduates, faculty, and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