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amily and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to announce that I will be graduating from [University Name] with a [Degree Type, e.g., Bachelor's, Master's] in [Your Major] on [Date of Graduation]. This achievement represents years of hard work, dedication, an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vite you to celebrate this special occasion with 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Graduation Celeb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 of Celeb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[Venue/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and encouragement throughout my academic journey. I look forward to celebrating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