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the offer of admission to the [specific program name] at [University Name] for the [semester/year] academic term. I appreciate the opportunity to becom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cision was influenced by [mention any specific reasons, such as faculty, program structure, resources, etc.]. I am eager to contribute to the university community and look forward to engaging with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from my side. I will ensure that all necessary steps are comple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my journe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