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Committee Memb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waiver for [specific requirement(s)], regarding the [Scholarship Name] scholarship application. Due to [brief explanation of your circumstance, e.g., financial hardship, academic challenges], I am unable to fulfill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my commitment to [your field of study or community involvement] through [mention relevant achievements or experiences], and I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time and understanding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