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vent Organiz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vent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vent Organiz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aiver Request for Event Particip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waiver for participation in [Event Name] scheduled on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articipant, I understand the inherent risks involved and wish to acknowledge that I am aware of my responsibilities during the event. However, due to [specific reason for waiver request, e.g., medical condition, age restriction, etc.], I kindly ask for your consideration in granting me a waiver to allow my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adhering to all safety guidelines outlined by your organization and will ensure compliance with any specific requirements to mitigate risks during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