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J Waiv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r request for a UJ waiver has been reviewed and the following decision has been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description of the waiver request and the circumstances surrounding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our assessment, [insert decision regarding the waiver, including any condition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e of the following important information regarding the waiv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Waiver: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iance Requirements: [List any compliance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clarification regarding this decis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